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南伊勢町ホームページ広告掲載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南伊勢町長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南伊勢町ホームページへの広告掲載を以下のとおり申し込みます。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370"/>
        <w:gridCol w:w="1270"/>
        <w:gridCol w:w="5865"/>
      </w:tblGrid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 告 掲 載 希 望 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（事業者名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業務内容等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類添付がある場合省略可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掲載希望期間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から　令和　　年　　月まで（　　か月）</w:t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RL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告の内容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  考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伊勢町の広告掲載申請に伴う、事業所および代表者の町税等（延滞金を含む）の滞納の有無を調査され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5:00Z</dcterms:created>
  <dc:creator>r-hama</dc:creator>
  <dc:description/>
  <cp:keywords/>
  <dc:language>en-US</dc:language>
  <cp:lastModifiedBy>小山　泰史</cp:lastModifiedBy>
  <cp:lastPrinted>2021-07-07T14:24:00Z</cp:lastPrinted>
  <dcterms:modified xsi:type="dcterms:W3CDTF">2021-07-07T05:24:00Z</dcterms:modified>
  <cp:revision>21</cp:revision>
  <dc:subject/>
  <dc:title>様式１－１</dc:title>
</cp:coreProperties>
</file>