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9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0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受入事業補助金変更交付申請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ind w:firstLine="49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、南伊勢町指令観第　　号で交付決定があった南伊勢町インターンシップ受入事業補助金について、下記のとおり変更したいので、南伊勢町インターンシップ受入事業補助金交付要綱第</w:t>
      </w:r>
      <w:r>
        <w:rPr>
          <w:rFonts w:cs="ＭＳ 明朝;MS Mincho"/>
          <w:szCs w:val="22"/>
        </w:rPr>
        <w:t>9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項の規定により、関係書類を添えて変更交付申請します。</w:t>
      </w:r>
    </w:p>
    <w:p>
      <w:pPr>
        <w:pStyle w:val="Style2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変更交付申請額　</w:t>
      </w:r>
      <w:r>
        <w:rPr>
          <w:rFonts w:cs="ＭＳ 明朝;MS Mincho"/>
          <w:szCs w:val="22"/>
          <w:u w:val="single"/>
        </w:rPr>
        <w:t>金　　　　　　　　円</w:t>
      </w:r>
      <w:r>
        <w:rPr>
          <w:rFonts w:cs="ＭＳ 明朝;MS Mincho"/>
          <w:szCs w:val="22"/>
        </w:rPr>
        <w:t>　※千円未満を切捨てる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添付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　事業実施変更計画書（様式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9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実施変更計画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実習生名簿　※変更がある場合のみ記入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969"/>
        <w:gridCol w:w="1842"/>
      </w:tblGrid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学校名は学生のみ、年齢は申請時の年齢を記入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インターンシップの概要　※変更がある場合のみ記入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9"/>
        <w:gridCol w:w="5670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入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施予定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月　日　～　　　　年　月　日（実働　　日間）</w:t>
            </w:r>
          </w:p>
        </w:tc>
      </w:tr>
      <w:tr>
        <w:trPr>
          <w:trHeight w:val="2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内　　　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40" w:charSpace="4294966271"/>
        </w:sect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収支計算書　※変更がある場合のみ記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97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交付決定額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交付申請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  <w:gridCol w:w="2410"/>
        <w:gridCol w:w="2976"/>
      </w:tblGrid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交付決定額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交付申請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険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ース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リーニング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　　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備考欄には変更理由を明記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千円未満を切捨て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実習生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につき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当たり</w:t>
      </w:r>
      <w:r>
        <w:rPr>
          <w:rFonts w:cs="ＭＳ 明朝;MS Mincho"/>
          <w:szCs w:val="22"/>
        </w:rPr>
        <w:t>5,000</w:t>
      </w:r>
      <w:r>
        <w:rPr>
          <w:rFonts w:cs="ＭＳ 明朝;MS Mincho"/>
          <w:szCs w:val="22"/>
        </w:rPr>
        <w:t>円以内とすること。</w:t>
      </w:r>
    </w:p>
    <w:p>
      <w:pPr>
        <w:pStyle w:val="Normal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人件費（インターンシップ指導者）の賃金相当額は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</w:t>
      </w:r>
      <w:r>
        <w:rPr>
          <w:rFonts w:cs="ＭＳ 明朝;MS Mincho"/>
          <w:szCs w:val="22"/>
        </w:rPr>
        <w:t>10,000</w:t>
      </w:r>
      <w:r>
        <w:rPr>
          <w:rFonts w:cs="ＭＳ 明朝;MS Mincho"/>
          <w:szCs w:val="22"/>
        </w:rPr>
        <w:t>円を上限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0:00Z</dcterms:created>
  <dc:creator>島田　将秀</dc:creator>
  <dc:description/>
  <cp:keywords/>
  <dc:language>en-US</dc:language>
  <cp:lastModifiedBy>濵口　翔向</cp:lastModifiedBy>
  <cp:lastPrinted>2018-07-14T12:16:00Z</cp:lastPrinted>
  <dcterms:modified xsi:type="dcterms:W3CDTF">2021-11-26T01:41:00Z</dcterms:modified>
  <cp:revision>3</cp:revision>
  <dc:subject/>
  <dc:title>南伊勢町商工会補助金交付要綱</dc:title>
</cp:coreProperties>
</file>