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960"/>
        <w:gridCol w:w="960"/>
        <w:gridCol w:w="6144"/>
        <w:gridCol w:w="228"/>
      </w:tblGrid>
      <w:tr>
        <w:trPr>
          <w:trHeight w:val="42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6129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2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族介護慰労金受給資格喪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家族介護慰労金受給資格について、次の理由により受給資格を喪失したので、お届けします。</w:t>
            </w:r>
          </w:p>
        </w:tc>
      </w:tr>
      <w:tr>
        <w:trPr>
          <w:trHeight w:val="960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spacing w:val="105"/>
              </w:rPr>
              <w:t>要</w:t>
            </w:r>
            <w:r>
              <w:rPr/>
              <w:t>介護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喪失の理由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/>
              <w:t>　介護者でなくなっ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町内に住所を有しなくなっ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要介護者が死亡し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　要介護者が条例第</w:t>
            </w:r>
            <w:r>
              <w:rPr/>
              <w:t>2</w:t>
            </w:r>
            <w:r>
              <w:rPr/>
              <w:t>条各号の規定に該当しなくなった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喪失年月日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08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6-03-31T06:00:00Z</dcterms:modified>
  <cp:revision>4</cp:revision>
  <dc:subject/>
  <dc:title/>
</cp:coreProperties>
</file>