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家族介護慰労金現況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伊勢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象期間内の状況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要介護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ケアマネージャー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680"/>
        <w:gridCol w:w="2640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介護・入院・施設入所等の状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の名称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　　月から　　月までの現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介護者住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</w:rPr>
        <w:t>介護者氏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/>
      </w:pPr>
      <w:r>
        <w:rPr>
          <w:position w:val="4"/>
          <w:u w:val="single"/>
        </w:rPr>
        <w:t>TEL</w:t>
      </w:r>
      <w:r>
        <w:rPr>
          <w:spacing w:val="53"/>
          <w:u w:val="single"/>
        </w:rPr>
        <w:t>　</w:t>
      </w:r>
      <w:r>
        <w:rPr>
          <w:u w:val="single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08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3-31T06:00:00Z</dcterms:modified>
  <cp:revision>4</cp:revision>
  <dc:subject/>
  <dc:title/>
</cp:coreProperties>
</file>