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夕方保育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南伊勢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保護者　住所　南伊勢町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連絡先　電話番号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夕方保育について下記のとおり申し込み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195"/>
        <w:gridCol w:w="20"/>
        <w:gridCol w:w="1215"/>
        <w:gridCol w:w="1215"/>
        <w:gridCol w:w="243"/>
        <w:gridCol w:w="851"/>
        <w:gridCol w:w="2693"/>
      </w:tblGrid>
      <w:tr>
        <w:trPr>
          <w:trHeight w:val="40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所保育所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児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　　歳児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期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時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後　　時　分まで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の状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住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気等の状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住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気等の状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夕方保育の必要な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3:00Z</dcterms:created>
  <dc:creator>13939</dc:creator>
  <dc:description/>
  <cp:keywords/>
  <dc:language>en-US</dc:language>
  <cp:lastModifiedBy>13939</cp:lastModifiedBy>
  <cp:lastPrinted>2012-03-12T17:01:00Z</cp:lastPrinted>
  <dcterms:modified xsi:type="dcterms:W3CDTF">2012-05-11T06:03:00Z</dcterms:modified>
  <cp:revision>2</cp:revision>
  <dc:subject/>
  <dc:title/>
</cp:coreProperties>
</file>