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長時間保育解除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南伊勢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保護者　住所　南伊勢町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長時間保育について、次のとおり解除の申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3"/>
      </w:tblGrid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児童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及び生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している保育所の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除を希望する保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早朝保育　・　夕方保育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早朝保育解除の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方保育解除の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時間保育解除の理由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13939</dc:creator>
  <dc:description/>
  <cp:keywords/>
  <dc:language>en-US</dc:language>
  <cp:lastModifiedBy>13939</cp:lastModifiedBy>
  <cp:lastPrinted>2012-03-12T17:01:00Z</cp:lastPrinted>
  <dcterms:modified xsi:type="dcterms:W3CDTF">2012-05-11T06:04:00Z</dcterms:modified>
  <cp:revision>2</cp:revision>
  <dc:subject/>
  <dc:title/>
</cp:coreProperties>
</file>