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南伊勢町後援等名義使用承認申請書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南伊勢町長　殿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申請者　　団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体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名　　　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代表者名　　　　　　　　　　　㊞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電話番号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以下の事業について、南伊勢町の後援等を受けたいので、関係書類を添えて申請します。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6662"/>
      </w:tblGrid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事　　　業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承　認　の　種　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後　援　　・　　協　賛　　・　　共　催</w:t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責　　　任　　　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連　　　絡　　　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  <w:t>TEL(</w:t>
            </w:r>
            <w:r>
              <w:rPr>
                <w:sz w:val="22"/>
              </w:rPr>
              <w:t>　　　　－　　　　－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主　　　催　　　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他の後援・協賛・共催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</w:rPr>
              <w:t>後援等名義使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　から　事業最終日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内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目　　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対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（人数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期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期間・時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場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・会費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有　・　無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大人）：　　　　円（小人）：　　　　円</w:t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後援等を必要とする理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期待する効果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事業収支予算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収入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640"/>
        <w:gridCol w:w="388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　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　　　明</w:t>
            </w:r>
          </w:p>
        </w:tc>
      </w:tr>
      <w:tr>
        <w:trPr>
          <w:trHeight w:val="39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計　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支出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640"/>
        <w:gridCol w:w="388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　　　明</w:t>
            </w:r>
          </w:p>
        </w:tc>
      </w:tr>
      <w:tr>
        <w:trPr>
          <w:trHeight w:val="39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計　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TextBody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上記のとおり相違ありませ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代表者名　　　　　　　　　　　㊞</w:t>
      </w:r>
      <w:r>
        <w:br w:type="page"/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南伊勢町後援等名義使用承認継続・変更・中止願い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南伊勢町長　殿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申請者　　団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体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名　　　　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代表者名　　　　　　　　　　　㊞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電話番号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平成　　年　　月　　日付け　　　　第　　　号で承認されている事業について名義使用承認を下記のとおり　継続・変更・中止　していただきますようお願いいたします。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946"/>
      </w:tblGrid>
      <w:tr>
        <w:trPr>
          <w:trHeight w:val="6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kern w:val="0"/>
                <w:sz w:val="22"/>
              </w:rPr>
              <w:t>事　　　業　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kern w:val="0"/>
                <w:sz w:val="22"/>
              </w:rPr>
              <w:t>承　認　の　種　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後　援　　・　　協　賛　　・　　共　催</w:t>
            </w:r>
          </w:p>
        </w:tc>
      </w:tr>
      <w:tr>
        <w:trPr>
          <w:trHeight w:val="137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spacing w:val="715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　　　）事業内容変更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　　　）事業中止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　　　）事業内容変更に伴う名義使用の継続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　　　）年度をまたぐ事業の継続</w:t>
            </w:r>
          </w:p>
        </w:tc>
      </w:tr>
      <w:tr>
        <w:trPr>
          <w:trHeight w:val="137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spacing w:val="638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義使用期間</w:t>
            </w:r>
          </w:p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該当するものに○を付け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（　　　）　　年　　月　　日をもって　変更・中止　する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（　　　）許可終了日　～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月　　日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（　　　）　　年　　月　　日～　　年　　月　　日</w:t>
            </w:r>
          </w:p>
        </w:tc>
      </w:tr>
      <w:tr>
        <w:trPr>
          <w:trHeight w:val="21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報告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10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南伊勢町後援等事業実施報告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　　　号</w:t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南伊勢町長　殿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主催者　団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体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名　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代表者名　　　　　　　　　　　　㊞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住　　所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電話番号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年　　月　　日付け　　　　第　　　　号で承認を受けた事業が終了しましたので、関係書類を添えて次のとおり報告します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79"/>
      </w:tblGrid>
      <w:tr>
        <w:trPr>
          <w:trHeight w:val="6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pacing w:lineRule="auto" w:line="720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趣</w:t>
            </w:r>
            <w:r>
              <w:rPr>
                <w:kern w:val="0"/>
                <w:sz w:val="22"/>
              </w:rPr>
              <w:t>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実施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会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rPr>
                <w:sz w:val="22"/>
              </w:rPr>
            </w:pPr>
            <w:r>
              <w:rPr>
                <w:sz w:val="22"/>
              </w:rPr>
              <w:t>対象者及び参加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pacing w:lineRule="exact" w:line="280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経過及び結</w:t>
            </w:r>
            <w:r>
              <w:rPr>
                <w:spacing w:val="5"/>
                <w:kern w:val="0"/>
                <w:sz w:val="22"/>
              </w:rPr>
              <w:t>果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講演の場合は要旨）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添付資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10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事業収支決算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収入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640"/>
        <w:gridCol w:w="388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　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　　　明</w:t>
            </w:r>
          </w:p>
        </w:tc>
      </w:tr>
      <w:tr>
        <w:trPr>
          <w:trHeight w:val="39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計　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支出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640"/>
        <w:gridCol w:w="388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　　　明</w:t>
            </w:r>
          </w:p>
        </w:tc>
      </w:tr>
      <w:tr>
        <w:trPr>
          <w:trHeight w:val="39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計　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TextBody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上記のとおり相違ありません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代表者名　　　　　　　　　　　㊞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/>
    </w:pPr>
    <w:r>
      <w:rPr>
        <w:rFonts w:cs="ＭＳ 明朝;MS Mincho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;MS Mincho"/>
        <w:color w:val="000000"/>
      </w:rPr>
      <w:instrText xml:space="preserve"> PAGE \* ARABIC </w:instrText>
    </w:r>
    <w:r>
      <w:rPr>
        <w:kern w:val="0"/>
        <w:szCs w:val="21"/>
        <w:rFonts w:cs="ＭＳ 明朝;MS Mincho"/>
        <w:color w:val="000000"/>
      </w:rPr>
      <w:fldChar w:fldCharType="separate"/>
    </w:r>
    <w:r>
      <w:rPr>
        <w:kern w:val="0"/>
        <w:szCs w:val="21"/>
        <w:rFonts w:cs="ＭＳ 明朝;MS Mincho"/>
        <w:color w:val="000000"/>
      </w:rPr>
      <w:t>6</w:t>
    </w:r>
    <w:r>
      <w:rPr>
        <w:kern w:val="0"/>
        <w:szCs w:val="21"/>
        <w:rFonts w:cs="ＭＳ 明朝;MS Mincho"/>
        <w:color w:val="000000"/>
      </w:rPr>
      <w:fldChar w:fldCharType="end"/>
    </w:r>
    <w:r>
      <w:rPr>
        <w:rFonts w:cs="ＭＳ 明朝;MS Mincho"/>
        <w:color w:val="000000"/>
        <w:kern w:val="0"/>
        <w:szCs w:val="21"/>
      </w:rPr>
      <w:t>/</w:t>
    </w:r>
    <w:r>
      <w:rPr>
        <w:rFonts w:cs="ＭＳ 明朝;MS Mincho"/>
        <w:color w:val="000000"/>
        <w:kern w:val="0"/>
        <w:szCs w:val="21"/>
      </w:rPr>
      <w:t>10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28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entury" w:hAnsi="Century" w:eastAsia="ＭＳ 明朝;MS Mincho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9:00Z</dcterms:created>
  <dc:creator>a</dc:creator>
  <dc:description/>
  <dc:language>en-US</dc:language>
  <cp:lastModifiedBy>Fumie</cp:lastModifiedBy>
  <cp:lastPrinted>2017-03-23T10:21:00Z</cp:lastPrinted>
  <dcterms:modified xsi:type="dcterms:W3CDTF">2018-02-19T02:19:00Z</dcterms:modified>
  <cp:revision>2</cp:revision>
  <dc:subject/>
  <dc:title/>
</cp:coreProperties>
</file>