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40"/>
          <w:szCs w:val="4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40"/>
          <w:szCs w:val="40"/>
        </w:rPr>
        <w:t>「たいみー」の職場訪問</w:t>
      </w:r>
    </w:p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326"/>
      </w:tblGrid>
      <w:tr>
        <w:trPr>
          <w:trHeight w:val="1134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事業所名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134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住所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134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連絡先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134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営業時間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134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休業日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119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事業内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10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文字程度）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119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その他ＰＲ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20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文字程度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商品等の紹介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1d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2</Words>
  <Characters>75</Characters>
  <CharactersWithSpaces>86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26:00Z</dcterms:created>
  <dc:creator>b</dc:creator>
  <dc:description/>
  <dc:language>en-US</dc:language>
  <cp:lastModifiedBy>a</cp:lastModifiedBy>
  <dcterms:modified xsi:type="dcterms:W3CDTF">2015-11-30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