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「南伊勢町特定居住促進計画（案）」に対する意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所（法人や団体は所在地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　</w:t>
            </w:r>
            <w:r>
              <w:rPr>
                <w:sz w:val="28"/>
                <w:szCs w:val="28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氏名（法人や団体は団体名称および代表者名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　</w:t>
            </w:r>
            <w:r>
              <w:rPr>
                <w:sz w:val="28"/>
                <w:szCs w:val="28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記入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43:00Z</dcterms:created>
  <dc:creator>04702</dc:creator>
  <dc:description/>
  <cp:keywords/>
  <dc:language>en-US</dc:language>
  <cp:lastModifiedBy>濵口　翔向</cp:lastModifiedBy>
  <cp:lastPrinted>2015-03-09T08:42:00Z</cp:lastPrinted>
  <dcterms:modified xsi:type="dcterms:W3CDTF">2025-05-29T02:02:00Z</dcterms:modified>
  <cp:revision>4</cp:revision>
  <dc:subject/>
  <dc:title>「南伊勢町総合計画」に関するパブリックコメント（町民意見募集）の実施</dc:title>
</cp:coreProperties>
</file>