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南伊勢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委任者</w:t>
      </w:r>
      <w:r>
        <w:rPr>
          <w:sz w:val="24"/>
        </w:rPr>
        <w:t>）たのむ人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南伊勢町　　　　　　　　　　　　　　　　　　　　　　番地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は下記の者を代理人として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に関する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b/>
          <w:sz w:val="24"/>
        </w:rPr>
        <w:t>代理人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続　柄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本人が申請できない理由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委任状を代筆する場合は、委任者の意思に基づき作成し、記載内容に相違がないことを確かめ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9:00Z</dcterms:created>
  <dc:creator>18547</dc:creator>
  <dc:description/>
  <cp:keywords/>
  <dc:language>en-US</dc:language>
  <cp:lastModifiedBy>二村　美紀</cp:lastModifiedBy>
  <cp:lastPrinted>2021-02-25T15:44:00Z</cp:lastPrinted>
  <dcterms:modified xsi:type="dcterms:W3CDTF">2021-08-06T05:11:00Z</dcterms:modified>
  <cp:revision>49</cp:revision>
  <dc:subject/>
  <dc:title>平成21年7月3日</dc:title>
</cp:coreProperties>
</file>