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委　　　任　　　状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理人　住　所</w:t>
      </w:r>
    </w:p>
    <w:p>
      <w:pPr>
        <w:pStyle w:val="Normal"/>
        <w:ind w:firstLine="3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受任者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7040</wp:posOffset>
                </wp:positionH>
                <wp:positionV relativeFrom="paragraph">
                  <wp:posOffset>-635</wp:posOffset>
                </wp:positionV>
                <wp:extent cx="237744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-0.05pt" to="422.35pt,-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4"/>
        </w:rPr>
        <w:t>　　　　　　　　　　　　　　　　　　　　氏　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-635</wp:posOffset>
                </wp:positionV>
                <wp:extent cx="237744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05pt" to="427.15pt,-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私は、上記の者を代理人と定め、次の権限を委任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委任した権限の内容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１．必要とする証明書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-1270</wp:posOffset>
                </wp:positionV>
                <wp:extent cx="298704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8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0.1pt" to="393.55pt,-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4"/>
        </w:rPr>
        <w:t>　　　２．</w:t>
      </w:r>
      <w:r>
        <w:rPr>
          <w:rFonts w:ascii="ＭＳ 明朝" w:hAnsi="ＭＳ 明朝" w:cs="ＭＳ 明朝"/>
          <w:spacing w:val="160"/>
          <w:kern w:val="0"/>
          <w:sz w:val="24"/>
        </w:rPr>
        <w:t>請求枚</w:t>
      </w:r>
      <w:r>
        <w:rPr>
          <w:rFonts w:ascii="ＭＳ 明朝" w:hAnsi="ＭＳ 明朝" w:cs="ＭＳ 明朝"/>
          <w:kern w:val="0"/>
          <w:sz w:val="24"/>
        </w:rPr>
        <w:t>数　　　　　　　　　　　　　　　　　　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-635</wp:posOffset>
                </wp:positionV>
                <wp:extent cx="298704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8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0.05pt" to="393.55pt,-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4"/>
        </w:rPr>
        <w:t>　　　３．</w:t>
      </w:r>
      <w:r>
        <w:rPr>
          <w:rFonts w:ascii="ＭＳ 明朝" w:hAnsi="ＭＳ 明朝" w:cs="ＭＳ 明朝"/>
          <w:spacing w:val="160"/>
          <w:kern w:val="0"/>
          <w:sz w:val="24"/>
        </w:rPr>
        <w:t>使用目</w:t>
      </w:r>
      <w:r>
        <w:rPr>
          <w:rFonts w:ascii="ＭＳ 明朝" w:hAnsi="ＭＳ 明朝" w:cs="ＭＳ 明朝"/>
          <w:kern w:val="0"/>
          <w:sz w:val="24"/>
        </w:rPr>
        <w:t>的　　　　　　　　　　　　　　　　　　　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-635</wp:posOffset>
                </wp:positionV>
                <wp:extent cx="298704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8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0.05pt" to="393.55pt,-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-635</wp:posOffset>
                </wp:positionV>
                <wp:extent cx="298704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8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0.05pt" to="393.55pt,-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227965</wp:posOffset>
                </wp:positionV>
                <wp:extent cx="298704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8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7.95pt" to="393.5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南 伊 勢 町 長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本　人　　住　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600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-635</wp:posOffset>
                </wp:positionV>
                <wp:extent cx="237744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-0.05pt" to="422.35pt,-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4"/>
        </w:rPr>
        <w:t>（委任者）　氏　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7040</wp:posOffset>
                </wp:positionH>
                <wp:positionV relativeFrom="paragraph">
                  <wp:posOffset>227965</wp:posOffset>
                </wp:positionV>
                <wp:extent cx="237744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7.95pt" to="422.3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4"/>
        </w:rPr>
        <w:t>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18825</dc:creator>
  <dc:description/>
  <cp:keywords/>
  <dc:language>en-US</dc:language>
  <cp:lastModifiedBy>t-shuku</cp:lastModifiedBy>
  <cp:lastPrinted>2008-02-20T16:51:00Z</cp:lastPrinted>
  <dcterms:modified xsi:type="dcterms:W3CDTF">2020-01-10T01:48:00Z</dcterms:modified>
  <cp:revision>4</cp:revision>
  <dc:subject/>
  <dc:title>委　　　任　　　状</dc:title>
</cp:coreProperties>
</file>