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pacing w:val="-14"/>
          <w:sz w:val="32"/>
          <w:szCs w:val="32"/>
        </w:rPr>
        <w:t>熱損失（省エネ）改修工事に伴う固定資産税減額申請書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南伊勢町長　　様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申請者（納税義務者）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住　　所　　　　　　　　　　　　　　　　　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氏　　名　　　　　　　　　　　　　　　㊞　</w:t>
      </w:r>
    </w:p>
    <w:p>
      <w:pPr>
        <w:pStyle w:val="Normal"/>
        <w:spacing w:lineRule="exact" w:line="480"/>
        <w:rPr/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電話番号　　　　　　　　　　　　　　　　　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80"/>
        <w:rPr/>
      </w:pPr>
      <w:r>
        <w:rPr>
          <w:szCs w:val="21"/>
        </w:rPr>
        <w:t>　</w:t>
      </w:r>
      <w:r>
        <w:rPr/>
        <w:t>下記の住宅について、熱損失（省エネ）改修工事を行いましたので申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伊勢町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階　　　　　　　㎡　　１階外　　　　　　　㎡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記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省エネ改修完了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省エネ改修費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内容（該当する番号を○で囲んでください。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b/>
                <w:szCs w:val="21"/>
              </w:rPr>
              <w:t>窓の断熱性を高める改修工事（必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床の断熱性を高める改修工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天井の断熱性を高める改修工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壁の断熱性を高める改修工事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修工事が完了した日から３ヶ月以内に申請書を提出できなかった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ind w:left="1470" w:hanging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　○熱損失防止改修工事証明書（現行の省エネ基準に適合しているかを確認する書類で、建築士・指定確認検査機関・登録住宅性能評価機関が発行）</w:t>
      </w:r>
    </w:p>
    <w:p>
      <w:pPr>
        <w:pStyle w:val="Normal"/>
        <w:spacing w:lineRule="auto" w:line="60"/>
        <w:ind w:left="1470" w:hanging="1470"/>
        <w:rPr>
          <w:szCs w:val="21"/>
        </w:rPr>
      </w:pPr>
      <w:r>
        <w:rPr>
          <w:szCs w:val="21"/>
        </w:rPr>
        <w:t>　　　　　　○領収書の写し（改修工事費用を確認できるもの）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5:00Z</dcterms:created>
  <dc:creator>y-kamimura</dc:creator>
  <dc:description/>
  <cp:keywords/>
  <dc:language>en-US</dc:language>
  <cp:lastModifiedBy>宿　敬正</cp:lastModifiedBy>
  <cp:lastPrinted>2008-07-24T11:34:00Z</cp:lastPrinted>
  <dcterms:modified xsi:type="dcterms:W3CDTF">2021-07-28T01:18:00Z</dcterms:modified>
  <cp:revision>6</cp:revision>
  <dc:subject/>
  <dc:title>熱損失（省エネ）改修工事に伴う固定資産税減額申告書</dc:title>
</cp:coreProperties>
</file>