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　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南伊勢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　薦　依　頼　書　添　付　資　料</w:t>
      </w:r>
    </w:p>
    <w:p>
      <w:pPr>
        <w:pStyle w:val="Normal"/>
        <w:spacing w:lineRule="auto" w:line="360"/>
        <w:ind w:firstLine="449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学校名　　　　　　　　　　　　　　　</w:t>
      </w:r>
    </w:p>
    <w:p>
      <w:pPr>
        <w:pStyle w:val="Normal"/>
        <w:spacing w:lineRule="auto" w:line="360"/>
        <w:ind w:firstLine="449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</w:t>
      </w:r>
    </w:p>
    <w:p>
      <w:pPr>
        <w:pStyle w:val="Normal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560"/>
        <w:gridCol w:w="3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クラス内の成績順位　　　　　　　　学年の成績順位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学年　　　　　　　人中　　　位　　　　　　　　　　人中　　　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学年　　　　　　　人中　　　位　　　　　　　　　　人中　　　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学年　　　　　　　人中　　　位　　　　　　　　　　人中　　　位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得意な科目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得意な科目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についての所見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合所見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裏面も記入してください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格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力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趣味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、文化クラブ活動、ボランティア活動：</w:t>
            </w:r>
          </w:p>
        </w:tc>
      </w:tr>
      <w:tr>
        <w:trPr>
          <w:trHeight w:val="3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彰等：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上の注意　各項目について記入し、具体的事例をあげてくださ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〔学業〕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「成績順位」：各学年ごとのクラス内及び学年内の成績順位を記入してくださ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「得意な科目」「不得意な科目」「総合所見」</w:t>
      </w:r>
    </w:p>
    <w:p>
      <w:pPr>
        <w:pStyle w:val="Normal"/>
        <w:spacing w:lineRule="exact" w:line="340"/>
        <w:ind w:left="2625" w:hanging="2625"/>
        <w:rPr>
          <w:szCs w:val="21"/>
        </w:rPr>
      </w:pPr>
      <w:r>
        <w:rPr>
          <w:szCs w:val="21"/>
        </w:rPr>
        <w:t>　「英語についての所見」：本学部医学科入学後は、かなり英語力が要求されますので勉学上の努力、理解力などについて記入してくださ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〔人物〕</w:t>
      </w:r>
    </w:p>
    <w:p>
      <w:pPr>
        <w:pStyle w:val="Normal"/>
        <w:spacing w:lineRule="exact" w:line="340"/>
        <w:ind w:left="1155" w:hanging="1155"/>
        <w:rPr>
          <w:szCs w:val="21"/>
        </w:rPr>
      </w:pPr>
      <w:r>
        <w:rPr>
          <w:szCs w:val="21"/>
        </w:rPr>
        <w:t>　「性格」：本人の性格を最もよくあらわすもの、例えば「自主性、協調性、積極性、勤勉、責任感等」をあげて具体的に記入してください。</w:t>
      </w:r>
    </w:p>
    <w:p>
      <w:pPr>
        <w:pStyle w:val="Normal"/>
        <w:spacing w:lineRule="exact" w:line="340"/>
        <w:ind w:left="1155" w:hanging="1155"/>
        <w:rPr>
          <w:szCs w:val="21"/>
        </w:rPr>
      </w:pPr>
      <w:r>
        <w:rPr>
          <w:szCs w:val="21"/>
        </w:rPr>
        <w:t>　「能力」：本人の能力を最もよくあらわすもの、例えば「持久力、指導力、思考力、理解力、応用力等」をあげて具体的に記入してくださ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〔課外活動〕課外活動の実績を記入してくださ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〔特記事項〕表彰等があれば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57:00Z</dcterms:created>
  <dc:creator>三重県</dc:creator>
  <dc:description/>
  <cp:keywords/>
  <dc:language>en-US</dc:language>
  <cp:lastModifiedBy>川村　真智子</cp:lastModifiedBy>
  <cp:lastPrinted>2018-10-01T17:26:00Z</cp:lastPrinted>
  <dcterms:modified xsi:type="dcterms:W3CDTF">2020-09-11T02:43:00Z</dcterms:modified>
  <cp:revision>3</cp:revision>
  <dc:subject/>
  <dc:title>熊野市長　様</dc:title>
</cp:coreProperties>
</file>