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の３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南伊勢町介護予防・生活支援サービス事業</w:t>
      </w:r>
      <w:r>
        <w:rPr/>
        <w:t>実績表（　　　　年　　　月分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事業所名　　　　　　　　　　　　　　　　</w:t>
      </w:r>
    </w:p>
    <w:p>
      <w:pPr>
        <w:pStyle w:val="Normal"/>
        <w:rPr/>
      </w:pPr>
      <w:r>
        <w:rPr/>
        <w:t>【　生活支援サービス　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1276"/>
        <w:gridCol w:w="1949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回数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単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（円）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6:00Z</dcterms:created>
  <dc:creator>a</dc:creator>
  <dc:description/>
  <dc:language>en-US</dc:language>
  <cp:lastModifiedBy>minamiise</cp:lastModifiedBy>
  <cp:lastPrinted>2017-02-23T16:21:00Z</cp:lastPrinted>
  <dcterms:modified xsi:type="dcterms:W3CDTF">2017-04-17T00:16:00Z</dcterms:modified>
  <cp:revision>2</cp:revision>
  <dc:subject/>
  <dc:title/>
</cp:coreProperties>
</file>