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南伊勢町介護予防・生活支援サービス事業補助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>
          <w:u w:val="single"/>
        </w:rPr>
        <w:t>　　　　　　年　　　　月分</w:t>
      </w:r>
      <w:r>
        <w:rPr/>
        <w:t>の補助金を</w:t>
      </w:r>
      <w:r>
        <w:rPr>
          <w:rFonts w:ascii="ＭＳ 明朝;MS Mincho" w:hAnsi="ＭＳ 明朝;MS Mincho" w:cs="ＭＳ 明朝;MS Mincho"/>
        </w:rPr>
        <w:t>南伊勢町介護予防・生活支援サービス事業</w:t>
      </w:r>
      <w:r>
        <w:rPr/>
        <w:t>補助金交付要綱第６条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伊勢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請　求　者　　</w:t>
      </w:r>
      <w:r>
        <w:rPr>
          <w:u w:val="single"/>
        </w:rPr>
        <w:t>所　在　地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名　　　称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代表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275"/>
        <w:gridCol w:w="2855"/>
      </w:tblGrid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種　　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当座・普</w:t>
            </w:r>
            <w:r>
              <w:rPr/>
              <w:t>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口座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"/>
                <w:kern w:val="0"/>
              </w:rPr>
              <w:t>口座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義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6:00Z</dcterms:created>
  <dc:creator>minamiise</dc:creator>
  <dc:description/>
  <dc:language>en-US</dc:language>
  <cp:lastModifiedBy>minamiise</cp:lastModifiedBy>
  <cp:lastPrinted>2016-03-31T10:19:00Z</cp:lastPrinted>
  <dcterms:modified xsi:type="dcterms:W3CDTF">2017-04-17T00:16:00Z</dcterms:modified>
  <cp:revision>2</cp:revision>
  <dc:subject/>
  <dc:title/>
</cp:coreProperties>
</file>