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６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南伊勢町長　　様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4859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所　在　地</w:t>
      </w:r>
    </w:p>
    <w:p>
      <w:pPr>
        <w:pStyle w:val="Normal"/>
        <w:ind w:firstLine="405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請者　名　　　称</w:t>
      </w:r>
    </w:p>
    <w:p>
      <w:pPr>
        <w:pStyle w:val="Normal"/>
        <w:ind w:firstLine="4859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代表者氏名　　　　　　　　　　　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</w:rPr>
        <w:t>南伊勢町介護予防・生活支援サービス事業</w:t>
      </w:r>
      <w:r>
        <w:rPr>
          <w:rFonts w:ascii="ＭＳ 明朝;MS Mincho" w:hAnsi="ＭＳ 明朝;MS Mincho" w:cs="ＭＳ 明朝;MS Mincho"/>
          <w:szCs w:val="21"/>
        </w:rPr>
        <w:t>廃止（休止）届出書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南伊勢町介護予防・生活支援サービス事業</w:t>
      </w:r>
      <w:r>
        <w:rPr>
          <w:rFonts w:ascii="ＭＳ 明朝;MS Mincho" w:hAnsi="ＭＳ 明朝;MS Mincho" w:cs="ＭＳ 明朝;MS Mincho"/>
          <w:szCs w:val="21"/>
        </w:rPr>
        <w:t>補助金交付要綱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第１項の規定により届出し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4677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Cs w:val="21"/>
              </w:rPr>
              <w:t>廃止（休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Cs w:val="21"/>
              </w:rPr>
              <w:t>しようとす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46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Cs w:val="21"/>
              </w:rPr>
              <w:t>廃止（休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ようとす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Cs w:val="21"/>
              </w:rPr>
              <w:t>廃止（休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しようとする理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Cs w:val="21"/>
              </w:rPr>
              <w:t>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現にサービス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受けている者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Cs w:val="21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対する措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置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休止の予定期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Cs w:val="21"/>
              </w:rPr>
              <w:t>間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P20">
    <w:name w:val="p2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</w:rPr>
  </w:style>
  <w:style w:type="character" w:styleId="Style20">
    <w:name w:val="コメント内容 (文字)"/>
    <w:qFormat/>
    <w:rPr>
      <w:rFonts w:cs="Times New Roman"/>
      <w:b/>
      <w:bCs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16:00Z</dcterms:created>
  <dc:creator>minamiise</dc:creator>
  <dc:description/>
  <dc:language>en-US</dc:language>
  <cp:lastModifiedBy>minamiise</cp:lastModifiedBy>
  <cp:lastPrinted>2016-03-31T10:19:00Z</cp:lastPrinted>
  <dcterms:modified xsi:type="dcterms:W3CDTF">2017-04-17T00:16:00Z</dcterms:modified>
  <cp:revision>2</cp:revision>
  <dc:subject/>
  <dc:title/>
</cp:coreProperties>
</file>