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提出年月）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保険者名・福祉事務所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南　伊　勢　町　　　　　　様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22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"/>
        <w:gridCol w:w="343"/>
        <w:gridCol w:w="343"/>
        <w:gridCol w:w="343"/>
        <w:gridCol w:w="343"/>
        <w:gridCol w:w="342"/>
        <w:gridCol w:w="343"/>
        <w:gridCol w:w="343"/>
        <w:gridCol w:w="343"/>
        <w:gridCol w:w="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称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所在地及び連絡先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ＴＥ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介護（予防）給付費明細書過誤返戻依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明細書は、申立理由により、過誤返戻処理をお願い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1"/>
        <w:gridCol w:w="381"/>
        <w:gridCol w:w="382"/>
        <w:gridCol w:w="338"/>
        <w:gridCol w:w="381"/>
        <w:gridCol w:w="381"/>
        <w:gridCol w:w="382"/>
        <w:gridCol w:w="338"/>
        <w:gridCol w:w="381"/>
        <w:gridCol w:w="381"/>
        <w:gridCol w:w="3668"/>
      </w:tblGrid>
      <w:tr>
        <w:trPr>
          <w:trHeight w:val="8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ｻｰﾋﾞｽ提供年月日分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月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を提供した月を記入。</w:t>
            </w:r>
          </w:p>
        </w:tc>
      </w:tr>
      <w:tr>
        <w:trPr>
          <w:trHeight w:val="8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 　求 　月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国保連合会に請求した月を記入。</w:t>
            </w:r>
          </w:p>
        </w:tc>
      </w:tr>
      <w:tr>
        <w:trPr>
          <w:trHeight w:val="9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ｻｰﾋﾞｽ提供様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該当様式に○をつけてください）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給付費　様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・　３　・　４　・　５　・　６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の３　・　６の５　・　６の７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　・　８　・　９　・　１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防給付費　様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の２　・　３の２　・　４の２　・　５の２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の２　・　６の４　・　６の６　・　７の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 立 理 由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依頼書は、被保険者毎に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過誤返戻依頼されました介護給付費明細書は、「介護給付費過誤決定通知書」に記載されます。再請求されます場合は、過誤返戻処理が完了していることを必ずご確認のうえ、月遅れ分と当月分とは別の請求書により再請求を行っ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介護給付費と予防給付費のサービス提供様式につきましては誤りのないようにご確認の上、○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34:00Z</dcterms:created>
  <dc:creator>taniguchi-yuri</dc:creator>
  <dc:description/>
  <cp:keywords/>
  <dc:language>en-US</dc:language>
  <cp:lastModifiedBy>a</cp:lastModifiedBy>
  <cp:lastPrinted>2020-10-30T09:39:00Z</cp:lastPrinted>
  <dcterms:modified xsi:type="dcterms:W3CDTF">2021-07-08T04:52:00Z</dcterms:modified>
  <cp:revision>19</cp:revision>
  <dc:subject/>
  <dc:title>（提出年月）</dc:title>
</cp:coreProperties>
</file>