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様式－１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南伊勢町長　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商号又は名称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  <w:lang w:eastAsia="zh-TW"/>
        </w:rPr>
        <w:t>代表者氏名　</w:t>
      </w:r>
      <w:r>
        <w:rPr>
          <w:sz w:val="22"/>
          <w:szCs w:val="22"/>
        </w:rPr>
        <w:t>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　　　　　　　　　　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物価変動に基づく請負代金額の変更について（請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現在、施工中の下記工事について、主要な資材の物価変動が著しいため、建設工事請負契約書第２５条第５項の規定に基づき、請負代金額の変更を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なお、同条第７項の規定に基づく協議に要する日数分の工期延長に同意します。）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（　）内は、運用適用の日から工期満了の日が２１日以内の場合の当面の措置とする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6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１．工　事　名　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２．請負代金額　　　　　　　　　　　　　　　円（内消費税　　　　　　円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660"/>
        <w:rPr/>
      </w:pPr>
      <w:r>
        <w:rPr>
          <w:sz w:val="22"/>
          <w:szCs w:val="22"/>
          <w:lang w:eastAsia="zh-TW"/>
        </w:rPr>
        <w:t>３．工　　　期　　　自　令和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年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　　　　　　　　　至　令和　　年　　月　　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170"/>
        </w:tabs>
        <w:ind w:left="11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16:00Z</dcterms:created>
  <dc:creator>小山　将彦</dc:creator>
  <dc:description/>
  <cp:keywords/>
  <dc:language>en-US</dc:language>
  <cp:lastModifiedBy>宮本　直樹</cp:lastModifiedBy>
  <cp:lastPrinted>2008-10-15T15:35:00Z</cp:lastPrinted>
  <dcterms:modified xsi:type="dcterms:W3CDTF">2022-05-11T01:12:00Z</dcterms:modified>
  <cp:revision>3</cp:revision>
  <dc:subject/>
  <dc:title>＜様式－１＞</dc:title>
</cp:coreProperties>
</file>