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 xml:space="preserve">様式第３８号 </w:t>
      </w:r>
      <w:r>
        <w:rPr/>
        <w:t>(</w:t>
      </w:r>
      <w:r>
        <w:rPr/>
        <w:t>第９２条</w:t>
      </w:r>
      <w:r>
        <w:rPr/>
        <w:t>)</w:t>
      </w:r>
      <w:r>
        <w:rPr/>
        <w:t>　完成認定書（工事請負用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完　成　認　定　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　　　　　　　　　受注者氏名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場所又は施工区域　　　度会郡南伊勢町　　　　　　地内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 事 名 又 は 目 的　　　　　　　　　　年度　　　　　号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請　　負　　金　　額　　　￥　　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（内消費税額　　　　　　　　　円）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契　 約 　の　締　結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着　　　　　　　　工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完　　成　　期　　限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完　　　　　　　　成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検 　査 　年　月　日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上記検査の結果完成したことを認定する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検査職員　職氏名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備考）この様式によりがたいものにあっては、この様式に準じて作成することができること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 xml:space="preserve">様式第３８号 </w:t>
      </w:r>
      <w:r>
        <w:rPr/>
        <w:t>(</w:t>
      </w:r>
      <w:r>
        <w:rPr/>
        <w:t>第９２条</w:t>
      </w:r>
      <w:r>
        <w:rPr/>
        <w:t>)</w:t>
      </w:r>
      <w:r>
        <w:rPr/>
        <w:t>　完成認定書（業務等委託用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完　成　認　定　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　　　　　　　　　受注者氏名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委　 託 　業　務　名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委 託 業 務 施 工 場 所　　　度会郡南伊勢町　　　　　　地内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請　　負　　金　　額　　　￥　　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（内消費税額　　　　　　　　　円）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契  約  の  年  月  日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着　　　　　　　　手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履　　行　　期　　限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完　　　　　　　　成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検 　査 　年　月　日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上記検査の結果完成したことを認定する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検査職員　職氏名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備考）この様式によりがたいものにあっては、この様式に準じて作成することができること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5:00Z</dcterms:created>
  <dc:creator>南勢町役場</dc:creator>
  <dc:description/>
  <cp:keywords/>
  <dc:language>en-US</dc:language>
  <cp:lastModifiedBy>18922</cp:lastModifiedBy>
  <dcterms:modified xsi:type="dcterms:W3CDTF">2011-01-24T07:03:00Z</dcterms:modified>
  <cp:revision>6</cp:revision>
  <dc:subject/>
  <dc:title>第　　号様式（その１）（第　条）</dc:title>
</cp:coreProperties>
</file>