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329"/>
        <w:gridCol w:w="1365"/>
        <w:gridCol w:w="1163"/>
        <w:gridCol w:w="1075"/>
        <w:gridCol w:w="282"/>
        <w:gridCol w:w="1050"/>
        <w:gridCol w:w="1776"/>
        <w:gridCol w:w="240"/>
      </w:tblGrid>
      <w:tr>
        <w:trPr>
          <w:trHeight w:val="64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4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spacing w:before="0" w:after="120"/>
              <w:ind w:right="200" w:hanging="0"/>
              <w:jc w:val="right"/>
              <w:rPr/>
            </w:pPr>
            <w:r>
              <w:rPr/>
              <w:t>住所　南伊勢町　　　　　　　　</w:t>
            </w:r>
          </w:p>
          <w:p>
            <w:pPr>
              <w:pStyle w:val="Normal"/>
              <w:spacing w:before="0" w:after="120"/>
              <w:ind w:right="200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51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5400</wp:posOffset>
                      </wp:positionV>
                      <wp:extent cx="1929765" cy="35560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355680"/>
                                <a:chOff x="0" y="0"/>
                                <a:chExt cx="19296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720" cy="3549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1240"/>
                                    <a:gd name="textAreaBottom" fmla="*/ 192960 h 20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92880" y="0"/>
                                  <a:ext cx="36720" cy="35496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1240"/>
                                    <a:gd name="textAreaBottom" fmla="*/ 192960 h 20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1.95pt;width:151.9pt;height:28.05pt" coordorigin="5220,39" coordsize="3038,5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20;top:41;width:57;height:55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01;top:40;width:57;height:55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法人にあっては、主たる事務所の所在地、名称及び代表者氏名</w:t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8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</w:t>
            </w:r>
          </w:p>
          <w:p>
            <w:pPr>
              <w:pStyle w:val="Normal"/>
              <w:jc w:val="right"/>
              <w:rPr/>
            </w:pPr>
            <w:r>
              <w:rPr/>
              <w:t>雑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死亡時の所有者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上記の犬が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出いた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　※印欄は、届出者と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5:00Z</dcterms:created>
  <dc:creator>(株)ぎょうせい</dc:creator>
  <dc:description/>
  <cp:keywords/>
  <dc:language>en-US</dc:language>
  <cp:lastModifiedBy>奥村　海洋</cp:lastModifiedBy>
  <cp:lastPrinted>2001-10-05T16:32:00Z</cp:lastPrinted>
  <dcterms:modified xsi:type="dcterms:W3CDTF">2023-11-04T05:41:00Z</dcterms:modified>
  <cp:revision>5</cp:revision>
  <dc:subject/>
  <dc:title/>
</cp:coreProperties>
</file>